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65"/>
        <w:gridCol w:w="5265"/>
      </w:tblGrid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glish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slation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ient interfac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surgical offers an extended choi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 patient interfaces providing th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solution fo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n-Invasive Ventilation (NIV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ntinuous Positive Airwa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essure (CPAP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igh Flow Oxygen Therapy (HFOT)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-flo™ high flow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al cannu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-flo™ is a new adult single us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ient interface for the deliver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 high flow oxygen therapy (HFOT)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hospital environment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1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ube support clip </w:t>
            </w:r>
          </w:p>
          <w:p>
            <w:pPr>
              <w:pStyle w:val="Default"/>
              <w:spacing w:lineRule="atLeast" w:line="201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s and supports the cannula and breathing system by attachment to the patient’s clothing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necting tube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ing noise free, flexible connection to the breathing system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0° rotating elbow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quick, adaptive positioning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sal prongs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e sizes and a soft contoured shape for optimal performance, comfort and fit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ce mount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, semi-rigid anatomical design helps reduce strap pressure and increases comfort and patient tolerance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ead strap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stable and elasticated to achieve a secure fit for all patients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ivel connector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M ISO breathing system taper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igned to allow the patient freedo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 movement without concerns of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nula dislodg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tating elbow allows positioning of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cannula on either side of the b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 the patient can change posi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thout the need to disassemble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annula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rMed respiratory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od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arMed range of hoods provi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choice of interface for CPAP an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 treatment helping to overc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y of the issues experienc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traditional interfa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hoods provide a host of clinic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efits for the patient and the ca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rs, improving NIV outcom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reducing nursing workload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hood creates a closed environ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patient. The soft, leak fr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ane prevents aerosol dispersion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ing infection control and th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tion of the clinician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esigned pati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ss po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kzidenzGroteskPro-Regular;Malgun Gothic Semilight" w:cs="Arial"/>
              </w:rPr>
            </w:pPr>
            <w:r>
              <w:rPr>
                <w:rFonts w:eastAsia="AkzidenzGroteskPro-Regular;Malgun Gothic Semilight" w:cs="Arial" w:ascii="Arial" w:hAnsi="Arial"/>
              </w:rPr>
              <w:t>With bi-directional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kzidenzGroteskPro-Regular;Malgun Gothic Semilight" w:cs="Arial" w:ascii="Arial" w:hAnsi="Arial"/>
              </w:rPr>
              <w:t>anti-asphyxiation valve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arent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kzidenzGroteskPro-Regular;Malgun Gothic Semilight" w:cs="Arial" w:ascii="Arial" w:hAnsi="Arial"/>
              </w:rPr>
              <w:t>For ease of patient monitoring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design seal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ss por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kzidenzGroteskPro-Regular;Malgun Gothic Semilight" w:cs="Arial" w:ascii="Arial" w:hAnsi="Arial"/>
              </w:rPr>
              <w:t>Closer to the patient’s airway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ed fr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thalate-free materials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fortable underarm fastening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surgical also proposes comple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ods kits that provide flexibility on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herapy activation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same hood can be used 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echanical ventilator for N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it can be used for provi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AP via external equip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 with the convenient Venturi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ve accessory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rMed supporting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view the extensive choice of hoods an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ks as well as a library of support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visi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www.intersurgical.co.uk/info/StarMed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put own UR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medevidence.intersurgical.com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riFit™ featuring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Rºgel®  tech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ariFit™ is a single patient use hospital NIV mask featuring a cushion with AIRºgel®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 for enhanced patient comfort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our coded elbows help the clinician 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ose the correct mask for bilevel/CPA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ing a single limb breathing system 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invasive ventilation using a dual limb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thing system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gel is a registered trade mark of Sleepnet Corporation. Flexible Spacebar, Advanced Cushion Technology and Active Headgear connector are trademarks of Sleepnet Corporation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Fit NIV masks are designed and manufactured by Sleepnet Corporation, Hampton, NH, 03842 USA and distributed by Intersurgical Ltd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n-vente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th AAV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vented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Vented mask wi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nti-asphyxiation val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or use with single limb breathing syst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n-vented mask wit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nti-asphyxiation val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or use with single limb breathing system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n-vented mask withou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nti-asphyxiation valv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or use with dual limb breathing systems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IRºgel</w:t>
            </w:r>
            <w:r>
              <w:rPr>
                <w:rStyle w:val="A2"/>
                <w:rFonts w:cs="Arial" w:ascii="Arial" w:hAnsi="Arial"/>
                <w:b/>
                <w:color w:val="000000"/>
                <w:sz w:val="22"/>
                <w:szCs w:val="22"/>
              </w:rPr>
              <w:t>®</w:t>
            </w:r>
            <w:r>
              <w:rPr>
                <w:rFonts w:cs="Arial" w:ascii="Arial" w:hAnsi="Arial"/>
              </w:rPr>
              <w:t xml:space="preserve"> Maximum comfort, minimum weight. AIRºgel</w:t>
            </w:r>
            <w:r>
              <w:rPr>
                <w:rStyle w:val="A2"/>
                <w:rFonts w:cs="Arial" w:ascii="Arial" w:hAnsi="Arial"/>
                <w:color w:val="000000"/>
                <w:sz w:val="22"/>
                <w:szCs w:val="22"/>
              </w:rPr>
              <w:t xml:space="preserve">® </w:t>
            </w:r>
            <w:r>
              <w:rPr>
                <w:rFonts w:cs="Arial" w:ascii="Arial" w:hAnsi="Arial"/>
              </w:rPr>
              <w:t>minimises pressure points and skin irritation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vanced Cushion Technology™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rgonomic cushion technology forms an effective seal for a comfortable fit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e Headgear Connector™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s with the patient for a reliable seal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60° rotating elbow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optimal tube positioning and easier mobility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lexible Spacebar™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unique bendable design provides superior stability, maintaining a seal without contacting the skin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xygen Port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ws easy delivery of supplementary oxygen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ceFit™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 mask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eFit is a comfortable NIV mask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ailable in two configurations f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gle or dual limb breath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s, with or without an 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-asphyxiation valve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ustable rear head p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kzidenzGroteskPro-Regular;Malgun Gothic Semilight" w:cs="Arial"/>
              </w:rPr>
            </w:pPr>
            <w:r>
              <w:rPr>
                <w:rFonts w:eastAsia="AkzidenzGroteskPro-Regular;Malgun Gothic Semilight" w:cs="Arial" w:ascii="Arial" w:hAnsi="Arial"/>
              </w:rPr>
              <w:t>Allows for optimal fit for a wid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kzidenzGroteskPro-Regular;Malgun Gothic Semilight" w:cs="Arial" w:ascii="Arial" w:hAnsi="Arial"/>
              </w:rPr>
              <w:t>range of patients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ghtweigh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kzidenzGroteskPro-Regular;Malgun Gothic Semilight" w:cs="Arial" w:ascii="Arial" w:hAnsi="Arial"/>
              </w:rPr>
              <w:t>Improving patient tolerance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sily adjustab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ness and quic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 mechanis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kzidenzGroteskPro-Regular;Malgun Gothic Semilight" w:cs="Arial"/>
              </w:rPr>
            </w:pPr>
            <w:r>
              <w:rPr>
                <w:rFonts w:eastAsia="AkzidenzGroteskPro-Regular;Malgun Gothic Semilight" w:cs="Arial" w:ascii="Arial" w:hAnsi="Arial"/>
              </w:rPr>
              <w:t>Allowing for fast removal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kzidenzGroteskPro-Regular;Malgun Gothic Semilight" w:cs="Arial"/>
              </w:rPr>
            </w:pPr>
            <w:r>
              <w:rPr>
                <w:rFonts w:eastAsia="AkzidenzGroteskPro-Regular;Malgun Gothic Semilight" w:cs="Arial" w:ascii="Arial" w:hAnsi="Arial"/>
              </w:rPr>
              <w:t>the mask from the patient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kzidenzGroteskPro-Regular;Malgun Gothic Semilight" w:cs="Arial" w:ascii="Arial" w:hAnsi="Arial"/>
              </w:rPr>
              <w:t>and optimum fit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i-asphyxiation val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kzidenzGroteskPro-Regular;Malgun Gothic Semilight" w:cs="Arial"/>
                <w:b/>
                <w:b/>
              </w:rPr>
            </w:pPr>
            <w:r>
              <w:rPr>
                <w:rFonts w:eastAsia="AkzidenzGroteskPro-Regular;Malgun Gothic Semilight" w:cs="Arial" w:ascii="Arial" w:hAnsi="Arial"/>
                <w:b/>
              </w:rPr>
              <w:t>(FaceFit ported onl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kzidenzGroteskPro-Regular;Malgun Gothic Semilight" w:cs="Arial"/>
                <w:b/>
                <w:b/>
              </w:rPr>
            </w:pPr>
            <w:r>
              <w:rPr>
                <w:rFonts w:eastAsia="AkzidenzGroteskPro-Regular;Malgun Gothic Semilight"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kzidenzGroteskPro-Regular;Malgun Gothic Semilight" w:cs="Arial"/>
              </w:rPr>
            </w:pPr>
            <w:r>
              <w:rPr>
                <w:rFonts w:eastAsia="AkzidenzGroteskPro-Regular;Malgun Gothic Semilight" w:cs="Arial" w:ascii="Arial" w:hAnsi="Arial"/>
              </w:rPr>
              <w:t>Prevents rebreathing in th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kzidenzGroteskPro-Regular;Malgun Gothic Semilight" w:cs="Arial" w:ascii="Arial" w:hAnsi="Arial"/>
              </w:rPr>
              <w:t>case of inadequate ventilation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2 Leak po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kzidenzGroteskPro-Regular;Malgun Gothic Semilight" w:cs="Arial"/>
              </w:rPr>
            </w:pPr>
            <w:r>
              <w:rPr>
                <w:rFonts w:eastAsia="AkzidenzGroteskPro-Regular;Malgun Gothic Semilight" w:cs="Arial" w:ascii="Arial" w:hAnsi="Arial"/>
              </w:rPr>
              <w:t>(FaceFit ported onl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kzidenzGroteskPro-Regular;Malgun Gothic Semilight" w:cs="Arial"/>
              </w:rPr>
            </w:pPr>
            <w:r>
              <w:rPr>
                <w:rFonts w:eastAsia="AkzidenzGroteskPro-Regular;Malgun Gothic Semilight" w:cs="Arial" w:ascii="Arial" w:hAnsi="Arial"/>
              </w:rPr>
              <w:t>For effective CPAP or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kzidenzGroteskPro-Regular;Malgun Gothic Semilight" w:cs="Arial" w:ascii="Arial" w:hAnsi="Arial"/>
              </w:rPr>
              <w:t>bilevel ventilation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 dead spac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kzidenzGroteskPro-Regular;Malgun Gothic Semilight" w:cs="Arial" w:ascii="Arial" w:hAnsi="Arial"/>
              </w:rPr>
              <w:t>For efficient respiratory support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mm stem connec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th retainable ca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kzidenzGroteskPro-Regular;Malgun Gothic Semilight" w:cs="Arial"/>
              </w:rPr>
            </w:pPr>
            <w:r>
              <w:rPr>
                <w:rFonts w:eastAsia="AkzidenzGroteskPro-Regular;Malgun Gothic Semilight" w:cs="Arial" w:ascii="Arial" w:hAnsi="Arial"/>
              </w:rPr>
              <w:t>For supplementary oxygen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kzidenzGroteskPro-Regular;Malgun Gothic Semilight" w:cs="Arial" w:ascii="Arial" w:hAnsi="Arial"/>
              </w:rPr>
              <w:t>or monitoring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ft silicone seal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kzidenzGroteskPro-Regular;Malgun Gothic Semilight" w:cs="Arial" w:ascii="Arial" w:hAnsi="Arial"/>
              </w:rPr>
              <w:t>Ensuring optimum performance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rMe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umas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Med Ventumask is a uniqu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ign for CPAP therapy that i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y activated by connecting 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appropriate oxygen suppl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 can be used in a hospit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ironment or pre-hospital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, for example in an ambulance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kit is composed o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uri flow driv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 to the mas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stable headgear inclu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AP mask with safety valve and 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onitor actual O2% or press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stable PEEP valve design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Ventumask facilitates s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calibrated pressure sett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 oxygen tube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range includes multiple produc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igned to allow ease of use an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rapy flexibility in various clinical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narios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tumask 30 includes a pressu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tor,  and Ventumask Basic i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ated by a single oxygen suppl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are both available in version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turing nebuliser access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umask 30 (with nebuliser port opt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umask 30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umask Basic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win-porte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AP mask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ailable within the Intersurgical portfoli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a standalone product or with a variety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breathing system configurations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fety flutter val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llow the patient to breathe if the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n occlusion, or the patient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outstrips’ the set flow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ft anatomical cush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fortable fit for a wide rang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patient profiles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hion val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llow for adjustment of cushion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ure for improved comfort and fit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itoring po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llow connection of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emental oxygen or monitoring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ear, strong mask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llow for easy patient assessment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x fixing poi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optimize the seal when using th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surgical harness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win-ported CPAP mask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eathing system configurations are available for use with a CPAP mask and flow driver (Both with or without built-in overpressure valves). Some options allow the delivery of active humidification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PAP and NIV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ssori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it our website to view our extensiv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nge of CPAP and NIV accessori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intersurgical.co.uk/products/critical-care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e®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Me®2 is a single-patient us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ediatric nasal NIV mask for us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hospital or homecare environment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product is now available in fou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zes, both with vented an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-vented options, all featur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soft headgears with five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stment points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m fit technolog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kzidenzGroteskPro-Regular;Malgun Gothic Semilight" w:cs="Arial"/>
              </w:rPr>
            </w:pPr>
            <w:r>
              <w:rPr>
                <w:rFonts w:eastAsia="AkzidenzGroteskPro-Regular;Malgun Gothic Semilight" w:cs="Arial" w:ascii="Arial" w:hAnsi="Arial"/>
              </w:rPr>
              <w:t>The shell and cushion of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kzidenzGroteskPro-Regular;Malgun Gothic Semilight" w:cs="Arial"/>
              </w:rPr>
            </w:pPr>
            <w:r>
              <w:rPr>
                <w:rFonts w:eastAsia="AkzidenzGroteskPro-Regular;Malgun Gothic Semilight" w:cs="Arial" w:ascii="Arial" w:hAnsi="Arial"/>
              </w:rPr>
              <w:t>mask can easily be mould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kzidenzGroteskPro-Regular;Malgun Gothic Semilight" w:cs="Arial"/>
              </w:rPr>
            </w:pPr>
            <w:r>
              <w:rPr>
                <w:rFonts w:eastAsia="AkzidenzGroteskPro-Regular;Malgun Gothic Semilight" w:cs="Arial" w:ascii="Arial" w:hAnsi="Arial"/>
              </w:rPr>
              <w:t>to fit individual needs. Onc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kzidenzGroteskPro-Regular;Malgun Gothic Semilight" w:cs="Arial" w:ascii="Arial" w:hAnsi="Arial"/>
              </w:rPr>
              <w:t>fixed it will hold its position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kzidenzGroteskPro-Regular;Malgun Gothic Semilight" w:cs="Arial"/>
              </w:rPr>
            </w:pPr>
            <w:r>
              <w:rPr>
                <w:rFonts w:eastAsia="AkzidenzGroteskPro-Regular;Malgun Gothic Semilight" w:cs="Arial" w:ascii="Arial" w:hAnsi="Arial"/>
              </w:rPr>
              <w:t>The AIRºgel® makes th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kzidenzGroteskPro-Regular;Malgun Gothic Semilight" w:cs="Arial" w:ascii="Arial" w:hAnsi="Arial"/>
              </w:rPr>
              <w:t>MiniMe®2 a gentle fitting mask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° rotating elb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kzidenzGroteskPro-Regular;Malgun Gothic Semilight" w:cs="Arial"/>
              </w:rPr>
            </w:pPr>
            <w:r>
              <w:rPr>
                <w:rFonts w:eastAsia="AkzidenzGroteskPro-Regular;Malgun Gothic Semilight" w:cs="Arial" w:ascii="Arial" w:hAnsi="Arial"/>
              </w:rPr>
              <w:t>For optimal tube positioning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kzidenzGroteskPro-Regular;Malgun Gothic Semilight" w:cs="Arial" w:ascii="Arial" w:hAnsi="Arial"/>
              </w:rPr>
              <w:t>and easier mobility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ed and Non-vent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ons availab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kzidenzGroteskPro-Regular;Malgun Gothic Semilight" w:cs="Arial"/>
              </w:rPr>
            </w:pPr>
            <w:r>
              <w:rPr>
                <w:rFonts w:eastAsia="AkzidenzGroteskPro-Regular;Malgun Gothic Semilight" w:cs="Arial" w:ascii="Arial" w:hAnsi="Arial"/>
              </w:rPr>
              <w:t>For CPAP and bilevel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kzidenzGroteskPro-Regular;Malgun Gothic Semilight" w:cs="Arial" w:ascii="Arial" w:hAnsi="Arial"/>
              </w:rPr>
              <w:t>therapy in children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anced Cush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ology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kzidenzGroteskPro-Regular;Malgun Gothic Semilight" w:cs="Arial"/>
              </w:rPr>
            </w:pPr>
            <w:r>
              <w:rPr>
                <w:rFonts w:eastAsia="AkzidenzGroteskPro-Regular;Malgun Gothic Semilight" w:cs="Arial" w:ascii="Arial" w:hAnsi="Arial"/>
              </w:rPr>
              <w:t>The ergonomic cush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kzidenzGroteskPro-Regular;Malgun Gothic Semilight" w:cs="Arial"/>
              </w:rPr>
            </w:pPr>
            <w:r>
              <w:rPr>
                <w:rFonts w:eastAsia="AkzidenzGroteskPro-Regular;Malgun Gothic Semilight" w:cs="Arial" w:ascii="Arial" w:hAnsi="Arial"/>
              </w:rPr>
              <w:t>technology delivers an effectiv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kzidenzGroteskPro-Regular;Malgun Gothic Semilight" w:cs="Arial" w:ascii="Arial" w:hAnsi="Arial"/>
              </w:rPr>
              <w:t>seal for the most comfortable fit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ze indica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kzidenzGroteskPro-Regular;Malgun Gothic Semilight" w:cs="Arial"/>
              </w:rPr>
            </w:pPr>
            <w:r>
              <w:rPr>
                <w:rFonts w:eastAsia="AkzidenzGroteskPro-Regular;Malgun Gothic Semilight" w:cs="Arial" w:ascii="Arial" w:hAnsi="Arial"/>
              </w:rPr>
              <w:t>The masks are available in two sizes,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kzidenzGroteskPro-Regular;Malgun Gothic Semilight" w:cs="Arial" w:ascii="Arial" w:hAnsi="Arial"/>
              </w:rPr>
              <w:t>small/medium and medium/large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uchless Spacebar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kzidenzGroteskPro-Regular;Malgun Gothic Semilight" w:cs="Arial"/>
              </w:rPr>
            </w:pPr>
            <w:r>
              <w:rPr>
                <w:rFonts w:eastAsia="AkzidenzGroteskPro-Regular;Malgun Gothic Semilight" w:cs="Arial" w:ascii="Arial" w:hAnsi="Arial"/>
              </w:rPr>
              <w:t>Unique design eliminates any contact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kzidenzGroteskPro-Regular;Malgun Gothic Semilight" w:cs="Arial" w:ascii="Arial" w:hAnsi="Arial"/>
              </w:rPr>
              <w:t>with the patient’s forehead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m fit technolog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kzidenzGroteskPro-Regular;Malgun Gothic Semilight" w:cs="Arial"/>
              </w:rPr>
            </w:pPr>
            <w:r>
              <w:rPr>
                <w:rFonts w:eastAsia="AkzidenzGroteskPro-Regular;Malgun Gothic Semilight" w:cs="Arial" w:ascii="Arial" w:hAnsi="Arial"/>
              </w:rPr>
              <w:t>The shell and cushion of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kzidenzGroteskPro-Regular;Malgun Gothic Semilight" w:cs="Arial"/>
              </w:rPr>
            </w:pPr>
            <w:r>
              <w:rPr>
                <w:rFonts w:eastAsia="AkzidenzGroteskPro-Regular;Malgun Gothic Semilight" w:cs="Arial" w:ascii="Arial" w:hAnsi="Arial"/>
              </w:rPr>
              <w:t>mask can easily be mould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kzidenzGroteskPro-Regular;Malgun Gothic Semilight" w:cs="Arial"/>
              </w:rPr>
            </w:pPr>
            <w:r>
              <w:rPr>
                <w:rFonts w:eastAsia="AkzidenzGroteskPro-Regular;Malgun Gothic Semilight" w:cs="Arial" w:ascii="Arial" w:hAnsi="Arial"/>
              </w:rPr>
              <w:t>to fit individual needs. Onc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kzidenzGroteskPro-Regular;Malgun Gothic Semilight" w:cs="Arial" w:ascii="Arial" w:hAnsi="Arial"/>
              </w:rPr>
              <w:t>fixed it will hold its position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Med CaStar paediatri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 infant hood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CaStar Ped and CaStar Infant hood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fer a comfortable and well tolerate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ace to the smallest patients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tar Ped is available for CPAP an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IV use on patients weighing at leas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k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Star Infant is a patient interface i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wo sizes optimised for deliverin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PAP to babies from 3 to 12kg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Interfa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further information visit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intersurgical.co.uk/info/patient-interfaces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surgic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, innovation and cho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t with u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intersurgical.co.uk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kzidenz-Grotesk Pro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kzidenz-Grotesk Pro Med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tient Interface (UK)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1">
    <w:name w:val="A1"/>
    <w:qFormat/>
    <w:rPr>
      <w:rFonts w:ascii="Akzidenz-Grotesk Pro Regular" w:hAnsi="Akzidenz-Grotesk Pro Regular" w:cs="Akzidenz-Grotesk Pro Regular"/>
      <w:color w:val="000000"/>
      <w:sz w:val="18"/>
      <w:szCs w:val="18"/>
    </w:rPr>
  </w:style>
  <w:style w:type="character" w:styleId="A2">
    <w:name w:val="A2"/>
    <w:qFormat/>
    <w:rPr>
      <w:rFonts w:cs="Akzidenz-Grotesk Pro Regular"/>
      <w:color w:val="000000"/>
      <w:sz w:val="10"/>
      <w:szCs w:val="10"/>
    </w:rPr>
  </w:style>
  <w:style w:type="character" w:styleId="A3">
    <w:name w:val="A3"/>
    <w:qFormat/>
    <w:rPr>
      <w:rFonts w:cs="Akzidenz-Grotesk Pro Med"/>
      <w:color w:val="000000"/>
      <w:sz w:val="16"/>
      <w:szCs w:val="16"/>
    </w:rPr>
  </w:style>
  <w:style w:type="character" w:styleId="A0">
    <w:name w:val="A0"/>
    <w:qFormat/>
    <w:rPr>
      <w:rFonts w:cs="Akzidenz-Grotesk Pro Med"/>
      <w:color w:val="000000"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kzidenz-Grotesk Pro Med" w:hAnsi="Akzidenz-Grotesk Pro Med" w:eastAsia="Calibri" w:cs="Akzidenz-Grotesk Pro Med"/>
      <w:color w:val="000000"/>
      <w:sz w:val="24"/>
      <w:szCs w:val="24"/>
      <w:lang w:val="en-US" w:bidi="ar-SA" w:eastAsia="zh-CN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surgical.co.uk/info/StarMed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46:00Z</dcterms:created>
  <dc:creator>swes</dc:creator>
  <dc:description/>
  <cp:keywords/>
  <dc:language>en-US</dc:language>
  <cp:lastModifiedBy>swes</cp:lastModifiedBy>
  <dcterms:modified xsi:type="dcterms:W3CDTF">2021-07-01T15:14:00Z</dcterms:modified>
  <cp:revision>7</cp:revision>
  <dc:subject/>
  <dc:title/>
</cp:coreProperties>
</file>